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Desembargador Presidente do Egrégio Tribunal de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pelação Cível n°........ da Egrégia 3ª Câmara Cível, vem, no prazo legal, contra-arrazoar o recurso interposto pelo Recorrente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recurso especial interposto, data venia, não merece acolhimento, por isso que carece de fundament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 decisão do Supremo Tribunal Federal, apontada pelo Recorrente como divergente, não se identifica com a hipótese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endo a juntada aos autos, espera seja denegado o recurso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2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mo</dc:title>
</cp:coreProperties>
</file>